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Тату Ванханена «Демократизации в сравнении»</w:t>
      </w:r>
    </w:p>
    <w:p>
      <w:pPr>
        <w:pStyle w:val="Normal"/>
        <w:jc w:val="center"/>
        <w:rPr>
          <w:b/>
          <w:b/>
        </w:rPr>
      </w:pPr>
      <w:r>
        <w:rPr>
          <w:b/>
        </w:rPr>
        <w:t>29.11.2005</w:t>
      </w:r>
    </w:p>
    <w:p>
      <w:pPr>
        <w:pStyle w:val="Normal"/>
        <w:rPr>
          <w:b/>
          <w:b/>
        </w:rPr>
      </w:pPr>
      <w:r>
        <w:rPr>
          <w:b/>
        </w:rPr>
      </w:r>
    </w:p>
    <w:p>
      <w:pPr>
        <w:pStyle w:val="Normal"/>
        <w:rPr/>
      </w:pPr>
      <w:r>
        <w:rPr>
          <w:b/>
        </w:rPr>
        <w:t>Михаил Рогожников</w:t>
      </w:r>
      <w:r>
        <w:rPr/>
        <w:t xml:space="preserve">: Здравствуйте. Нашего сегодняшнего гостя я попрошу представить Михаила Васильевича Ильина, главного редактора журнала «Полис», заведующего кафедрой сравнительной политологии МГИМО, доктора политических наук. </w:t>
      </w:r>
    </w:p>
    <w:p>
      <w:pPr>
        <w:pStyle w:val="Normal"/>
        <w:rPr/>
      </w:pPr>
      <w:r>
        <w:rPr>
          <w:b/>
        </w:rPr>
        <w:t>Михаил Ильин</w:t>
      </w:r>
      <w:r>
        <w:rPr/>
        <w:t xml:space="preserve">: Спасибо. Дорогие друзья, дорогие коллеги, сегодня у нас в гостях выдающийся политолог Тату Ванханен. Это человек, который начал заниматься политической наукой уже в достаточно зрелом возрасте. Сначала он успел побывать в роли журналиста, это было еще в 50-е годы, затем около десяти лет проработал в аппарате политической партии, партии центра Финляндии. И наш гость работал там в тот период, когда она из сельской партии превратилась в важнейшую партию. Параллельно с этим он занимался наукой и, с конца 60-х годов полностью ушел в академическую деятельность. </w:t>
      </w:r>
    </w:p>
    <w:p>
      <w:pPr>
        <w:pStyle w:val="Normal"/>
        <w:rPr/>
      </w:pPr>
      <w:r>
        <w:rPr/>
        <w:t xml:space="preserve">И много чего сделал интересного. Но, я думаю, что основной его вклад заключается в четырех замечательных книгах. Первая книга вышла в начале 80-х годов, в ней он сравнил 147 стран по одной модели и попытался дать оценку уровню их демократизации. Затем с перерывом в пять, шесть и семь лет вышли еще три книги, последняя — в 2003 году, в которых весьма обстоятельно на основе богатейшего фактического материала проводились сравнения практически всех существующих политик. Для того чтобы осуществлять это сравнение, Тату разработал знаменитый индекс Ванханена, индекс демократии. Он очень простой, но очень эффективный. Он позволяет весьма точно оценить формальную степень соревновательности и участия как показателей демократии. </w:t>
      </w:r>
    </w:p>
    <w:p>
      <w:pPr>
        <w:pStyle w:val="Normal"/>
        <w:rPr/>
      </w:pPr>
      <w:r>
        <w:rPr/>
        <w:t xml:space="preserve">Но Тату на этом не остановился, он провел очень большую работу, соотнося эти показатели формальной демократии с самыми разными вещами, о чем сегодня, наверное, и пойдет речь. </w:t>
      </w:r>
    </w:p>
    <w:p>
      <w:pPr>
        <w:pStyle w:val="Normal"/>
        <w:rPr/>
      </w:pPr>
      <w:r>
        <w:rPr/>
        <w:t>Например, с экономическими показателями, — в частности, Тату проверял гипотезу Липсета о том, что уровень демократизации зависит от уровня экономического развития. И сумел эту гипотезу в значительной степени уточнить, даже пересмотреть. Основное достижение Ванханена заключается в том, что он показал, что демократия зависит не столько от наличия различных ресурсов, экономических и других, сколько от степени, равномерности их распределения. Это очень важное достижение, которое, безусловно, вошло в политическую науку.</w:t>
      </w:r>
    </w:p>
    <w:p>
      <w:pPr>
        <w:pStyle w:val="Normal"/>
        <w:rPr/>
      </w:pPr>
      <w:r>
        <w:rPr/>
        <w:t>Я хочу привести пример: один из выводов, которые сделал Ванханен, заключается в том, что на этапе возникновения демократии критическим показателем является наличие независимых владельцев земли. Они не должны доминировать в обществе, но должны составлять маленькую критическую часть общества. И именно их наличие является тем спусковым механизмом, который позволяет включать различные другие факторы. И урбанизацию, и развитие культуры, и уровень экономического развития. Все эти факторы начинают работать только при соединении с этим, казалось бы, периферийным, но на самом деле очень важным фактором. Замечу, это было подтверждено эмпирически.</w:t>
      </w:r>
    </w:p>
    <w:p>
      <w:pPr>
        <w:pStyle w:val="Normal"/>
        <w:rPr/>
      </w:pPr>
      <w:r>
        <w:rPr/>
        <w:t xml:space="preserve">Последнее исследование профессора Ванханена, которым он занимается два с небольшим десятилетия, связано с попыткой проследить соотношение индекса демократизации с такими интересными показателями, как, например, степень этнической неоднородности, степень этнического насилия, показатель IQ. Очень интересные вещи, которые, безусловно, вызвали очень мощную реакцию, они серьезно обсуждаются, они далеко не однозначны. Ну что ж, вот, пожалуй, в двух-трех словах. Тату, пожалуйста. </w:t>
      </w:r>
    </w:p>
    <w:p>
      <w:pPr>
        <w:pStyle w:val="Normal"/>
        <w:rPr/>
      </w:pPr>
      <w:r>
        <w:rPr>
          <w:b/>
        </w:rPr>
        <w:t>Тату Ванханен</w:t>
      </w:r>
      <w:r>
        <w:rPr/>
        <w:t xml:space="preserve">: Дамы и господа, я бы хотел поблагодарить вас и «Русские чтения» за это приглашение. Ученые сравнивали политические системы по многим перспективным направлениям. Я намереваюсь представить ряд конкурирующих теоретических объяснений демократизации, а также изложить свою теорию. </w:t>
      </w:r>
    </w:p>
    <w:p>
      <w:pPr>
        <w:pStyle w:val="Normal"/>
        <w:rPr/>
      </w:pPr>
      <w:r>
        <w:rPr/>
        <w:t xml:space="preserve">Изучение демократизации — это увлекательная область сравнительного анализа политических систем. Исследователи этого процесса ищут возможность обнаружения каких-либо универсальных теоретических объяснений демократизации. Липсет ( Lipset) указал в 1995 году, цитирую, что «за последние десятилетия никакой раздел в сравнительной политологии не вызвал такого внимания исследователей, как условия демократических изменений и консолидация». Я участвовал в многочисленных обсуждениях и дискуссиях по этой теме, в которых объяснял, почему моя теория распределения властных ресурсов лучше объясняет процессы демократизации, чем теория экономического развития. Представляется, что именно сравнение аргументаций позволяет различать удовлетворительные и неудовлетворительные теоретические объяснения. Кроме того, имеет смысл сравнивать не только аргументацию, но и объясняющую силу теорий, способность объяснения эмпирического материала. </w:t>
      </w:r>
    </w:p>
    <w:p>
      <w:pPr>
        <w:pStyle w:val="Normal"/>
        <w:rPr/>
      </w:pPr>
      <w:r>
        <w:rPr/>
        <w:t xml:space="preserve">В этой связи мое внимание сводится к теоретическому объяснению демократии и демократизации, я не обсуждаю концепцию демократии или метод измерения демократии. Я начну с объяснения демократизации. Современные ученые формулировали различные теории условий демократии, начиная с 50-х годов, когда появилась тема обусловленности демократии разнообразными факторами внешней по отношению к ней среды. Я не хотел бы сейчас подробно рассматривать именно эту тему и хочу сосредоточиться на некоторых теоретических объяснениях, которые считаю особо интересными. Они, безусловно, подтверждаются эмпирически. Липсет, определивший многие исследовательские направления, занимаясь изучением причин демократизации в 50-х годах, обратил внимание на связь модернизации и социально-экономического развития. Он утверждал, что с урбанизацией связано вовлечение в социально-политическую жизнь средств массовой информации, что приводит к росту политического участия. Липсет представил идею о роли социально-экономического развития в несколько иной форме. Он утверждал, цитата, что «чем больше богатство нации, тем больше уверенности в том, что демократия устоит». И он подтвердил это эмпирически. И хотя, конечно, было много примеров, ставящих под сомнение данное утверждение, Липсет в последующих исследованиях его подтвердил, отмечая, что валовой национальный продукт на душу населения остается главным объясняющим параметром. </w:t>
      </w:r>
    </w:p>
    <w:p>
      <w:pPr>
        <w:pStyle w:val="Normal"/>
        <w:rPr/>
      </w:pPr>
      <w:r>
        <w:rPr/>
        <w:t xml:space="preserve">В 1992 году Ларри Даймонд приходит к выводу, что Липсет, «был в широком смысле прав в утверждении сильной взаимосвязи между экономическим развитием и демократией и в своем объяснении причин, по которым развитие экономики содействует развитию демократии». Он обнаружил, что имеется сильная положительная связь между демократией и социально-экономическим развитием — более высокий уровень развития способствует возможности демократического правления. И это соотношение составляет 0:51 по перекрестному анализу 141 страны, проведенному в 1990 году. Кроме этого, он пришел к более высокой корреляции, когда вместо национального дохода на душу населения был использован индекс нормального человеческого развития и благополучия. Тогда соотношение было 0:71. </w:t>
      </w:r>
    </w:p>
    <w:p>
      <w:pPr>
        <w:pStyle w:val="Normal"/>
        <w:rPr/>
      </w:pPr>
      <w:r>
        <w:rPr/>
        <w:t>Таким образом, Даймонд пришел к выводу, «что вклад экономического развития в демократию в значительной степени содействует улучшению физического качества жизни». И он переформулировал утверждение Липсета: «чем в среднем выше уровень благосостояния людей в одной взятой стране, тем более вероятен высокий уровень поддержки демократической системы в этой стране». В соответствии с его интерпретацией экономическое развитие влияет на демократизацию и непосредственно связано с уровнем образования. Он ссылается на утверждение Липсета о том, что образованные люди более толерантны и более вовлечены в демократические процессы.</w:t>
      </w:r>
    </w:p>
    <w:p>
      <w:pPr>
        <w:pStyle w:val="Normal"/>
        <w:rPr/>
      </w:pPr>
      <w:r>
        <w:rPr/>
        <w:t xml:space="preserve">Социально-экономическое развитие так или иначе остается центральным фактором, объясняющим во многих сравнительных исследованиях процесс демократизации. Но есть ученые, которые утверждают, что процесс демократизации очень многовариантен. И невозможно найти для него какое-либо единое удовлетворительное объяснение. Например, Самуэл Хантингтон ( Huntington) в книге, опубликованной в 1991 году, делает очень пессимистическое заключение, что «процесс демократизации в значительной степени разнится в зависимости от места и времени, в которых он протекает». </w:t>
      </w:r>
    </w:p>
    <w:p>
      <w:pPr>
        <w:pStyle w:val="Normal"/>
        <w:rPr/>
      </w:pPr>
      <w:r>
        <w:rPr/>
        <w:t xml:space="preserve">Я же в результате своих исследований считаю, что это не так, что можно найти универсальное логичное объяснение процесса демократизации. И здесь я подхожу к своей теории распределения властных ресурсов, модели процесса демократизации. Я согласен с тем, что различные факторы, и среди них социально-экономическое развитие, могут влиять на возможность установления и поддержания демократии, но я не желаю соглашаться с утверждением, что нет и не может быть какого-то определенного объясняющего фактора процесса демократизации как явления. Я утверждаю, что должен быть универсальный фактор процесса демократизации. </w:t>
      </w:r>
    </w:p>
    <w:p>
      <w:pPr>
        <w:pStyle w:val="Normal"/>
        <w:rPr/>
      </w:pPr>
      <w:r>
        <w:rPr/>
        <w:t>И я ищу этот фактор, опираясь на дарвиновскую теорию и применяя ее к сфере политики. В соответствии с дарвиновской теорией все важные характеристики жизни развиваются в результате постоянной борьбы за существование. При этом более или менее равно они проявляются у всех видов, которые вовлечены в подобный процесс. Политику можно определять как форму общественной борьбы за выживание. И в борьбе, в основе которой лежит вопрос распределения ограниченных ресурсов, возникает необходимость политики, а также ее централизации. Это как раз и есть то общее в политических процессах во всех странах.</w:t>
      </w:r>
    </w:p>
    <w:p>
      <w:pPr>
        <w:pStyle w:val="Normal"/>
        <w:rPr/>
      </w:pPr>
      <w:r>
        <w:rPr/>
        <w:t xml:space="preserve">Политика развивается в результате борьбы за ресурсы в человеческом обществе, люди стремятся к политической власти, поскольку власть можно использовать в борьбе за недостаточные ресурсы. Власть можно понимать, как способность заставлять других делать то, что они в другом случае бы не делали. Таким образом, власть используется как инструмент в политической борьбе за недостаточные ресурсы. </w:t>
      </w:r>
    </w:p>
    <w:p>
      <w:pPr>
        <w:pStyle w:val="Normal"/>
        <w:rPr/>
      </w:pPr>
      <w:r>
        <w:rPr/>
        <w:t xml:space="preserve">Если источники власти концентрируются в руках одной группы, то эта группа потенциально может считаться самой властной и влиятельной. Если же ресурсы доступны многим, то вполне оправданно ожидать, что власть распределится среди нескольких групп одновременно. И я исхожу из того, что это взаимоотношение наблюдается во всех культурных группах. В обществах, где властные ресурсы сконцентрированы в руках немногих, политическая власть также имеет тенденцию быть сконцентрированной. Широко распределенные ресурсы власти в свою очередь способствуют подрыву политического монополизма. </w:t>
      </w:r>
    </w:p>
    <w:p>
      <w:pPr>
        <w:pStyle w:val="Normal"/>
        <w:rPr/>
      </w:pPr>
      <w:r>
        <w:rPr/>
        <w:t xml:space="preserve">При этом взаимосвязь между распределением ресурсов и распределением власти необязательно должна проистекать односторонне — от распределения ресурсов к распределению власти. Власть ведь может использоваться и для того, чтобы менять распределение ресурсов. Я, однако, считаю, что распределение ресурсов — это более независимая переменная, поскольку оно находится за рамками политической власти и политического контроля. Некоторые важные изменения в распределении ресурсов происходят независимо от политической власти и связанных с нею событий. И когда такого рода независимые изменения в распределении ресурсов аккумулируются в достаточную критическую массу, то происходят изменения и в распределении власти в политической системе. </w:t>
      </w:r>
    </w:p>
    <w:p>
      <w:pPr>
        <w:pStyle w:val="Normal"/>
        <w:rPr/>
      </w:pPr>
      <w:r>
        <w:rPr/>
        <w:t xml:space="preserve">Итак, мое основное утверждение сводится к следующему: демократизация происходит при условии, что властные ресурсы настолько широко распространены, что ни одна группа уже не в состоянии подавлять своих конкурентов или поддерживать свою гегемонию. </w:t>
      </w:r>
    </w:p>
    <w:p>
      <w:pPr>
        <w:pStyle w:val="Normal"/>
        <w:rPr/>
      </w:pPr>
      <w:r>
        <w:rPr/>
        <w:t>Поскольку политика — это составная часть общей борьбы за выживание, в которой люди могут использовать все наличествующие ресурсы, то и распределение политической власти должно зависеть от уровня распределения ресурсов. И я полагаю, что это неизбежно. Демократия предполагает широкое распространение властных ресурсов, под которыми понимается социально-профессиональный статус, образование и наличие земельной собственности. Чем шире распределены властные ресурсы, тем реальнее возможность возникновения демократии. Представляется, что это применимо ко всем странам и во все времена.</w:t>
      </w:r>
    </w:p>
    <w:p>
      <w:pPr>
        <w:pStyle w:val="Normal"/>
        <w:rPr/>
      </w:pPr>
      <w:r>
        <w:rPr/>
        <w:t xml:space="preserve">Уровень распределения ресурсов, таким образом, становится универсальным фактором, влияющим на процессы демократизации. И в этом отличие моей теории от теорий экономического развития и демократизации Липсета, подчеркивающего многообразие действующих факторов от страны к стране и от периода времени к периоду времени. </w:t>
      </w:r>
    </w:p>
    <w:p>
      <w:pPr>
        <w:pStyle w:val="Normal"/>
        <w:rPr/>
      </w:pPr>
      <w:r>
        <w:rPr/>
        <w:t xml:space="preserve">И теперь я подхожу к группе индексов, с помощью которых я оценивал качество политических систем. Становление демократии анализируется за достаточно длительный период исторического развития — сначала 1950–1979 годы (119 стран), затем 1980–1988 годы (147 стран). </w:t>
      </w:r>
    </w:p>
    <w:p>
      <w:pPr>
        <w:pStyle w:val="Normal"/>
        <w:rPr/>
      </w:pPr>
      <w:r>
        <w:rPr/>
        <w:t>Уровень демократизации измерялся двумя политическими индикаторами, первый — уровень конкуренции; второй — уровень политического участия. Уровень конкуренции определяется по доле голосов, полученных маленькими партиями на парламентских или президентских выборах. Эта доля подсчитывается вычитанием процента голосов, полученных правительственной партией (блоком партий), из ста. Второй индикатор определяется как доля населения, реально участвовавшая в голосовании, от всего населения. Две базовые переменные сочетаются в индексе демократизации (ID) посредством умножения процентов друг на друга и деления результата на сто. Таким образом, индекс демократизации получает высокое значение только тогда, когда значение обеих базовых переменных высоко.</w:t>
      </w:r>
    </w:p>
    <w:p>
      <w:pPr>
        <w:pStyle w:val="Normal"/>
        <w:rPr/>
      </w:pPr>
      <w:r>
        <w:rPr/>
        <w:t xml:space="preserve">Метод основан на допущении, что названные базовые переменные представляют собой равноценно важные измерения демократизации. И что они не в состоянии заменить друг друга. Конкуренция не в состоянии заменить участие, а высокий уровень участия не в состоянии заменить конкуренцию. Я исхожу из того, что эти простые эмпирические переменные хотя и не позволяют учесть все аспекты демократизации, но все же достаточны для того, чтобы соотнести различные изменения политической системы и перспективы демократии. </w:t>
      </w:r>
    </w:p>
    <w:p>
      <w:pPr>
        <w:pStyle w:val="Normal"/>
        <w:rPr/>
      </w:pPr>
      <w:r>
        <w:rPr/>
        <w:t xml:space="preserve">И теперь я подхожу к своим объясняющим переменным с точки зрения теории распределения ресурсов. Отмечу, что оказалось достаточно трудно найти эмпирические переменные для соотнесения распределения ресурсов, поскольку в борьбе за политическую власть используются самые разнообразные типы ресурсов. Просто невозможно знать о ресурсах власти все. И что еще труднее — это оценить их распределение. Я пришел к выводу, что наилучшей стратегией в данном случае будет сконцентрироваться на каком-то определенном аспекте ресурсов власти, который может иметь влияние во всех современных обществах. Так, я выделяю экономическую и интеллектуальную ресурсные базы. И в моих последних исследованиях, опубликованных в 2003 году, для эмпирического анализа взаимосвязи демократии и социально-экономических условий я формирую ряд измерителей распределения властных ресурсов. Во-первых, это индекс распределения знания, подсчитанный как арифметическое среднее долей учащихся и грамотных (IKD — index of knowledge distribution). Во-вторых, индекс распределения земельной собственности, подсчитанный как доля семейных земельных участков в общем числе землевладений (FF — family farms). В-третьих, индекс профессиональной диверсификации, подсчитанный как арифметическое среднее между долями городского и несельскохозяйственного населения (IOD — index of occupational diversification). Эти переменные я свожу в индекс ресурса власти IPR= IODxIKDxFF/10 000, представляющий собой мою основную объясняющую переменную. Чем выше показатель интеллектуальной и политической собственности, тем более широко распределяются властные ресурсы и тем более благоприятны условия для процесса демократизации. </w:t>
      </w:r>
    </w:p>
    <w:p>
      <w:pPr>
        <w:pStyle w:val="Normal"/>
        <w:rPr/>
      </w:pPr>
      <w:r>
        <w:rPr/>
        <w:t>Теперь я могу представить непосредственно вывод моего исследования: политические переменные, и индекс демократизации в особенности, положительно коррелируют с объясняющими переменными и с индексом распределения ресурса власти в особенности. То есть эмпирически доказана достаточно тесная связь между распределением властных ресурсов и показателями демократии.</w:t>
      </w:r>
    </w:p>
    <w:p>
      <w:pPr>
        <w:pStyle w:val="Normal"/>
        <w:rPr/>
      </w:pPr>
      <w:r>
        <w:rPr/>
        <w:t xml:space="preserve">Теперь мы можем перейти непосредственно к результатам эмпирического исследования. Статистическими методами анализа данных использовались корреляционный и регрессионный анализы. Между доходом населения и индексом демократизации корреляция составляет 0,623. Между уровнем человеческого развития и индексом демократизации корреляция составляет 0,656. Индекс демократии в целом имеет самый высокий показатель взаимосвязи с индексом властных ресурсов — 0,803. </w:t>
      </w:r>
    </w:p>
    <w:p>
      <w:pPr>
        <w:pStyle w:val="Normal"/>
        <w:rPr/>
      </w:pPr>
      <w:r>
        <w:rPr/>
        <w:t xml:space="preserve">Таким образом, доход на душу населения объясняет 39 процентов переменных в индексе демократизации. Уровень человеческого развития объясняет 43 процента этих вариаций в индексе демократизации. Но мой индекс ресурсов власти объясняет 69 процентов этой вариации в демократизации. То есть, как и утверждалось, три объясняющих переменных серьезно взаимосвязаны с уровнем демократизации, но индекс развития и распределения ресурсов власти связан с индексом дохода на душу населения и человеческого развития. Это объясняется соответственно 39 процентными пунктами. </w:t>
      </w:r>
    </w:p>
    <w:p>
      <w:pPr>
        <w:pStyle w:val="Normal"/>
        <w:rPr/>
      </w:pPr>
      <w:r>
        <w:rPr/>
        <w:t xml:space="preserve">Таким образом, результаты противоречат утверждению Ларри Даймонда, о том, что уровень экономического развития продолжает оставаться единственным предопределяющим фактором уровня развития демократии. Результаты также противоречат утверждению Самуэля Хантингтона, что невозможно найти какое-либо универсальное теоретическое объяснение процессам демократизации. Я считаю, что уровень распределения ресурсов предоставляет вполне логичное объяснение, поскольку объясняет порядка 69 процентов вариации в демократизации. </w:t>
      </w:r>
    </w:p>
    <w:p>
      <w:pPr>
        <w:pStyle w:val="Normal"/>
        <w:rPr/>
      </w:pPr>
      <w:r>
        <w:rPr/>
        <w:t>Кроме того, моя гипотетическая концепция распределения ресурсов объясняет и другие факторы. Давайте, например, рассмотрим уровень экономического развития. И экономические, и интеллектуальные ресурсы, как правило, становятся более широко распространенными, когда уровень социально-экономического развития увеличивается. Это означает, что распределение ресурсов является основным предопределяющим фактором, объясняющим возможность корреляции между социально-экономическим развитием и демократией. Доход на душу населения и индекс сельского развития отдельно от индекса распределения власти поясняют происходящее незначительно.</w:t>
      </w:r>
    </w:p>
    <w:p>
      <w:pPr>
        <w:pStyle w:val="Normal"/>
        <w:rPr/>
      </w:pPr>
      <w:r>
        <w:rPr/>
        <w:t xml:space="preserve">Я также использовал регрессионный анализ. Регрессия между доходом на душу населения и индексом демократизации такова, что нельзя говорить о каком-то определенном уровне дохода населения, при котором демократизация не может быть возможна. Уровень корреляции заметен только на высоком уровне дохода на душу населения. Регрессия между индексом человеческого развития и индексом демократизации очень слаба на высоком уровне индекса человеческого развития. Поэтому он не является хорошим объясняющим фактором, хотя объясняет более 40 процентов различных переменных в демократизации. А вот формула регрессии, основанная на моем индексе распределения ресурсов власти и индексе демократизации. Взаимоотношение это гораздо прочнее. Многие страны достаточно близко находятся к линии регрессии. И возможно установить определенный уровень ограничения распределения ресурсов, ниже которого практически все страны являются недемократическими, а выше которого — демократиями. При этом отклонения здесь совсем небольшие. И это означает, что индекс демократизации может использоваться для того, чтобы предсказывать развитие и оценивать уровень развития демократии в развитых странах мира. </w:t>
      </w:r>
    </w:p>
    <w:p>
      <w:pPr>
        <w:pStyle w:val="Normal"/>
        <w:rPr/>
      </w:pPr>
      <w:r>
        <w:rPr/>
        <w:t xml:space="preserve">Здесь хочется подвести некоторые итоги. Многие исследователи утверждают, что социально-экономическое обоснование теории Липсета представляет собой наилучшее теоретическое объяснение процессов демократизации. Социально-экономическое развитие действительно положительно коррелирует с уровнем демократизации, но те, кто придерживается этой теории, не могут предложить какое-то логичное объяснение этой взаимосвязи. </w:t>
      </w:r>
    </w:p>
    <w:p>
      <w:pPr>
        <w:pStyle w:val="Normal"/>
        <w:rPr/>
      </w:pPr>
      <w:r>
        <w:rPr/>
        <w:t xml:space="preserve">Я же утверждаю, что важные ресурсы власти, экономического и интеллектуального свойства, как правило, распределяются в соответствии с уровнем социально-экономического развития. И следовательно, уровень социально-экономического развития и уровень демократизации положительно взаимосвязаны друг с другом. При этом причинно-следственный фактор, который подкрепляет эту взаимосвязь, находится в области распределения ресурсов. Социально-экономическое развитие представляет лишь один аспект распределения ресурсов — высокий уровень социально-экономического развития не всегда указывает на высокий уровень распределения ресурсов. И низкий уровень социально-экономического развития не всегда означает, что власть сконцентрирована в руках немногих. Есть бедные страны, в которых важные ресурсы власти относительно широко распространены, как в Индии. И есть богатые страны, например ближневосточные страны, добывающие нефть, в которых ресурсы власти высоко концентрированы. По сути, в своей последней книге «Демократические явления» Липсет, как мне показалось, как раз затрагивает это объяснение демократизации. Липсет и его соавторы утверждают, что важность распределения богатства как положительного фактора демократизации не только вступает в противоречие с государственным контролем, но и с любой концентрацией власти, включая консолидированную власть корпорации. И они делают вывод: «что действительно имеет значение, так это распределение власти или богатства на постоянной основе». Это мой аргумент. Другие исследователи также приходят к аналогичным выводам. Надеюсь, когда-нибудь моя модель условий демократии станет широко распространена среди социологов. </w:t>
      </w:r>
    </w:p>
    <w:p>
      <w:pPr>
        <w:pStyle w:val="Normal"/>
        <w:rPr/>
      </w:pPr>
      <w:r>
        <w:rPr/>
        <w:t>Моя аргументация основана на результатах эмпирического и статистического анализов, и из нее следует, что если необходимо улучшить условия для демократии, например, в России, то необходимо продолжать расширять образование, экономические реформы и добиваться децентрализации экономических и властных ресурсов как в сельскохозяйственных, так и в несельскохозяйственных отраслях. Спасибо.</w:t>
      </w:r>
    </w:p>
    <w:p>
      <w:pPr>
        <w:pStyle w:val="Normal"/>
        <w:rPr/>
      </w:pPr>
      <w:r>
        <w:rPr>
          <w:b/>
        </w:rPr>
        <w:t>Михаил Рогожников</w:t>
      </w:r>
      <w:r>
        <w:rPr/>
        <w:t xml:space="preserve">: Спасибо. Теперь давайте перейдем собственно к дебатам. То есть, к вопросам и коротким дискуссионным выступлениям. </w:t>
      </w:r>
    </w:p>
    <w:p>
      <w:pPr>
        <w:pStyle w:val="Normal"/>
        <w:rPr/>
      </w:pPr>
      <w:r>
        <w:rPr>
          <w:b/>
        </w:rPr>
        <w:t xml:space="preserve">Руслан Хестанов, «Политический журнал»: </w:t>
      </w:r>
      <w:r>
        <w:rPr/>
        <w:t xml:space="preserve">Вы оперируете понятием «демократизация» как абсолютно понятным термином. Но это определенного рода абстракция. Демократизация получается для вас некой абсолютной шкалой. И затем вы применяете демократизацию как некоего рода абсолютную шкалу для того, чтобы измерять этот уровень в той или другой стране. Как вы думаете, какой бы результат дал трансисторический анализ, если бы вы сравнивали, например, уровень демократизации в древних общинах с уровнем демократизации, скажем, в Египте? Или, например, уровень демократизации в Соединенных Штатах Америки XIX века и XX века. Пытались ли вы применить свою методу к трансисторическому анализу? Возможны ли такие вещи, раз это абсолютная шкала? Спасибо. </w:t>
      </w:r>
    </w:p>
    <w:p>
      <w:pPr>
        <w:pStyle w:val="Normal"/>
        <w:rPr/>
      </w:pPr>
      <w:r>
        <w:rPr>
          <w:b/>
        </w:rPr>
        <w:t>Тату Ванханен</w:t>
      </w:r>
      <w:r>
        <w:rPr/>
        <w:t xml:space="preserve">: Это очень интересный вопрос. Я считаю, эта концепция действительно может использоваться и в трансисторическом анализе. Я не пытался это сделать, но действительно будет интересно попробовать различные переменные, с помощью которых можно было бы соизмерять распределение ресурсов в Древней Греции. Это возможно, так как у них были соответствующие институты. Конечно, переменные в данном случае будут иные. </w:t>
      </w:r>
    </w:p>
    <w:p>
      <w:pPr>
        <w:pStyle w:val="Normal"/>
        <w:rPr/>
      </w:pPr>
      <w:r>
        <w:rPr>
          <w:b/>
        </w:rPr>
        <w:t>Вопрос из зала</w:t>
      </w:r>
      <w:r>
        <w:rPr/>
        <w:t xml:space="preserve">: Я читал одну из ваших книг. Вы сравнивали 147 стран в то время. Теперь мы уже более широкий анализ, наверное, должны будем делать. Но что интересно, и тогда, соответственно вашим расчетам уровня развития, такие разные страны, как, например, Соединенные Штаты Америки и Индия, очень близко располагались относительно друг друга. США находятся на тридцатом месте в соответствии с вашим индексом демократизации, а Индия — на тридцать первом. То есть две, казалось бы, такие разные страны находятся рядом. В соответствии с недавними вашими исследованиями они продолжают оставаться друг с другом или разошлись на разные места? </w:t>
      </w:r>
    </w:p>
    <w:p>
      <w:pPr>
        <w:pStyle w:val="Normal"/>
        <w:rPr/>
      </w:pPr>
      <w:r>
        <w:rPr>
          <w:b/>
        </w:rPr>
        <w:t>Тату Ванханен</w:t>
      </w:r>
      <w:r>
        <w:rPr/>
        <w:t xml:space="preserve">: Да, на самом деле в моих исследованиях Индия и Соединенные Штаты располагались рядом в плане оценки уровня демократизации, поскольку в обеих странах существуют свободные выборы. И самые высокопоставленные политические лидеры выбираются народным голосованием. И это несмотря на то, что, безусловно, существует огромная разница в экономическом развитии. Но в Индии важные ресурсы достаточно широко распространены. В особенности экономические ресурсы и земельная собственность. Сегодня же, в современное время, уровень демократизации в Индии более или менее такой же, поскольку я в данном случае учитывал еще и референдумы. </w:t>
      </w:r>
    </w:p>
    <w:p>
      <w:pPr>
        <w:pStyle w:val="Normal"/>
        <w:rPr/>
      </w:pPr>
      <w:r>
        <w:rPr>
          <w:b/>
        </w:rPr>
        <w:t>Вопрос из зала</w:t>
      </w:r>
      <w:r>
        <w:rPr/>
        <w:t xml:space="preserve">: Тогда еще один вопрос. В вашем сегодняшнем выступлении вы сказали, что Самуэл Хантингтон в своей книге «Третий путь» в 1991 году приходит к очень пессимистическому выводу, что причины демократизации в значительной степени отличаются от страны к стране и от одного периода исторического к другому. Мой вопрос: почему это пессимистическое ут верждение? Разве это, я бы сказал, не может считаться ответом на ваши мысли? Или, я бы сказал, на ваши попытки проанализировать демократизацию? </w:t>
      </w:r>
    </w:p>
    <w:p>
      <w:pPr>
        <w:pStyle w:val="Normal"/>
        <w:rPr/>
      </w:pPr>
      <w:r>
        <w:rPr>
          <w:b/>
        </w:rPr>
        <w:t>Тату Ванханен</w:t>
      </w:r>
      <w:r>
        <w:rPr/>
        <w:t xml:space="preserve">: Это пессимистично потому, что он не оставил возможности дать теоретические объяснения демократизации. Он посчитал, что мы не в состоянии создать какую-то лучшую теорию. Я оптимистичен, я считаю, что есть совершенно логичное теоретическое объяснение. </w:t>
      </w:r>
    </w:p>
    <w:p>
      <w:pPr>
        <w:pStyle w:val="Normal"/>
        <w:rPr/>
      </w:pPr>
      <w:r>
        <w:rPr>
          <w:b/>
        </w:rPr>
        <w:t>Вопрос из зала</w:t>
      </w:r>
      <w:r>
        <w:rPr/>
        <w:t xml:space="preserve">: У меня вопрос относительно исключений, которые допускает ваша теория. Насколько я понимаю, это 31 процент. Чтобы теория считалась удовлетворительной, она все-таки должна распространяться на всю область фактов. Было бы странно, если бы закон всемирного тяготения распространялся только на 60 процентов случаев притяжения. Поэтому возникает вопрос: есть ли у вас какая-то гипотеза, которая объясняет эти исключения? Спасибо. </w:t>
      </w:r>
    </w:p>
    <w:p>
      <w:pPr>
        <w:pStyle w:val="Normal"/>
        <w:rPr/>
      </w:pPr>
      <w:r>
        <w:rPr>
          <w:b/>
        </w:rPr>
        <w:t>Тату Ванханен</w:t>
      </w:r>
      <w:r>
        <w:rPr/>
        <w:t>: Взаимоотношение между распределением ресурсов и демократизацией, безусловно, несовершенно. Остается место и для других факторов, которые воздействуют на этот процесс. И по этой причине действительно есть случаи, отклоняющиеся от моей теории. Исключения и отклонения неизбежны, поскольку предлагаемое взаимоотношение не является совершенным и абсолютным.</w:t>
      </w:r>
    </w:p>
    <w:p>
      <w:pPr>
        <w:pStyle w:val="Normal"/>
        <w:rPr/>
      </w:pPr>
      <w:r>
        <w:rPr>
          <w:b/>
        </w:rPr>
        <w:t>Михаил Ильин</w:t>
      </w:r>
      <w:r>
        <w:rPr/>
        <w:t xml:space="preserve">: Теория всемирного тяготения работает для определенного класса предметов, которые находятся в определенном состоянии. Понимаете? То же самое касается и общественных наук. Если вы в состоянии будете выделить определенный класс предметов и задать им определенные граничные условия, вот тогда начинают появляться закономерности. Что профессор Ванханен и сделал. Он не говорит о демократизации вообще. Он говорит об индексе демократизации, который составлен из двух переменных, поделенных на сто. Переменных участия и конкуренции. Вот и все. Все остальные факторы демократизации исключаются. Точно так же, как Ньютон исключил факторы, связанные с нахождением тела в том или ином состоянии. Они не рассматриваются. </w:t>
      </w:r>
    </w:p>
    <w:p>
      <w:pPr>
        <w:pStyle w:val="Normal"/>
        <w:rPr/>
      </w:pPr>
      <w:r>
        <w:rPr>
          <w:b/>
        </w:rPr>
        <w:t>Збигнев Ивановский, Институт имени Дашковой</w:t>
      </w:r>
      <w:r>
        <w:rPr/>
        <w:t xml:space="preserve">: Скажите, пожалуйста, в какой степени влияют цивилизационные факторы на степень демократизации? Если мы возьмем постсоветское пространство, где уровень распределения ресурсов был примерно одинаковым, и страны, образовавшиеся на постсоветском пространстве, то в общем в настоящее время уровень демократизации очень различный. Как это объяснить, исходя из вашей теории? И второй вопрос касается отбора переменных, то есть не считаете ли вы, что их недостаточно для того, чтобы подтвердить эту гипотезу? </w:t>
      </w:r>
    </w:p>
    <w:p>
      <w:pPr>
        <w:pStyle w:val="Normal"/>
        <w:rPr/>
      </w:pPr>
      <w:r>
        <w:rPr>
          <w:b/>
        </w:rPr>
        <w:t>Тату Ванханен</w:t>
      </w:r>
      <w:r>
        <w:rPr/>
        <w:t xml:space="preserve">: То есть вы спрашиваете о влиянии цивилизации? Я обнаружил, что нет каких-либо серьезных различий между разными цивилизациями. Здесь приблизительно такой же уровень, что в Европе, в Азии, или в Африке, или в Латинской Америке. Таким образом, цивилизационные различия, похоже, не имеют какого-то систематического воздействия на эти переменные. </w:t>
      </w:r>
    </w:p>
    <w:p>
      <w:pPr>
        <w:pStyle w:val="Normal"/>
        <w:rPr/>
      </w:pPr>
      <w:r>
        <w:rPr/>
        <w:t>И второй вопрос касался переменных. Я думаю, что мои основные переменные демократизации достаточно успешно соизмеряются с разными демократиями. В смысле распределения ресурсов те переменные, которые я использовал, измеряют только часть теоретической концепции распределения ресурсов. Я считаю, что если найти более качественные переменные, корреляция может стать еще более прочной. Например, я исключил из распределения ресурсов средства принуждения, я их не учитываю. Хотя институты насилия могут обладать очень важным воздействием на демократизацию в некоторых случаях.</w:t>
      </w:r>
    </w:p>
    <w:p>
      <w:pPr>
        <w:pStyle w:val="Normal"/>
        <w:rPr/>
      </w:pPr>
      <w:r>
        <w:rPr>
          <w:b/>
        </w:rPr>
        <w:t>Вопрос из зала</w:t>
      </w:r>
      <w:r>
        <w:rPr/>
        <w:t xml:space="preserve">: Вопрос касается субдемократического транзита. Представим себе условное общество, страну, где политические ресурсы и экономические ресурсы сконцентрированы в руках очень небольшой группы. Эта страна, по-видимому, с низким уровнем индекса демократизации? Какие факторы способны повлиять на эту группу, чтобы она начала распределять, скажем, экономические ресурсы с тем, чтобы последовало распределение политических ресурсов и, собственно, наступил демократический транзит, то есть произошла демократизация? </w:t>
      </w:r>
    </w:p>
    <w:p>
      <w:pPr>
        <w:pStyle w:val="Normal"/>
        <w:rPr/>
      </w:pPr>
      <w:r>
        <w:rPr>
          <w:b/>
        </w:rPr>
        <w:t>Тату Ванханен</w:t>
      </w:r>
      <w:r>
        <w:rPr/>
        <w:t xml:space="preserve">: Если я правильно понял ваш вопрос, вы спрашиваете, какие факторы могут повлиять на распределение ресурсов? Например, в случае с  добывающими нефть странами Ближнего Востока экономические ресурсы власти высоко сконцентрированы в руках правящих групп. Но есть факторы вне их контроля, есть определенные подспудные течения. Есть технологические и образовательные изменения. И они являются теми подводными течениями, которыми иногда определяется ситуация в стране. Я утверждаю, что когда подобного рода изменения аккумулируются, однажды они приводят и к изменениям в политической системе, поскольку политические лидеры не в состоянии контролировать все и вся. </w:t>
      </w:r>
    </w:p>
    <w:p>
      <w:pPr>
        <w:pStyle w:val="Normal"/>
        <w:rPr/>
      </w:pPr>
      <w:r>
        <w:rPr>
          <w:b/>
        </w:rPr>
        <w:t>Вопрос из зала</w:t>
      </w:r>
      <w:r>
        <w:rPr/>
        <w:t xml:space="preserve">: В принципе сам метод регрессивного анализа по отношению к оценке и выявлению закономерностей между социальными, политическими и экономическими сферами широко распространен. И часть международных исследований подтверждает отчасти вашу позицию. Например, об отсутствии жесткой связи между уровнем экономического развития и качества, например, политических институтов или уровнем развития демократии и так далее. Просто там берутся другие переменные. Но в любом случае мы понимаем, что вопрос упирается в то, что берется в качестве переменных при регрессии. Вы взяли два фактора — это уровень участия избирателей в выборных процессах или референдумах и второй — это количество участников или претендентов на выборах. Правильно я понял? </w:t>
      </w:r>
    </w:p>
    <w:p>
      <w:pPr>
        <w:pStyle w:val="Normal"/>
        <w:rPr/>
      </w:pPr>
      <w:r>
        <w:rPr>
          <w:b/>
        </w:rPr>
        <w:t>Тату Ванханен</w:t>
      </w:r>
      <w:r>
        <w:rPr/>
        <w:t xml:space="preserve">: Индекс демократизации рассчитывается на основе двух базовых политических переменных. Уровня конкуренции и уровня участия. Уровень конкуренции определяется по доле голосов, полученных маленькими партиями на парламентских или президентских выборах. Эта доля подсчитывается вычитанием процента голосов, полученных правительственной партией (блоком партий), из ста. Второй индикатор определяется как доля населения, реально участвовавшая в голосовании, от всего населения. И теперь я еще прибавил сюда воздействие от референдума. И таким образом, определяется процент участия. Национальный референдум увеличивает участие на пять процентов каждый год, в который происходят национальные референдумы. Но влияние национального референдума ограничивается 30 процентами, а уже итоговый показатель переменной участия ограничивается 70 процентами, как и в случае с переменной конкуренции. И затем рассчитывается индекс демократизации. Он рассчитывается перемножением процента конкуренции на процент участия. И результат делится на сто. Это означает, что страна может достигнуть высокого показателя индекса демократизации, только если эти две базовые переменные имеют высокое значение. Например, в случае с Советским Союзом был высокий уровень участия, но поскольку уровень конкуренции был на нуле, то и индекс демократизации был на нуле. Сейчас по-другому, поскольку оба эти показателя относительно высоки. </w:t>
      </w:r>
    </w:p>
    <w:p>
      <w:pPr>
        <w:pStyle w:val="Normal"/>
        <w:rPr/>
      </w:pPr>
      <w:r>
        <w:rPr>
          <w:b/>
        </w:rPr>
        <w:t>Вопрос из зала</w:t>
      </w:r>
      <w:r>
        <w:rPr/>
        <w:t xml:space="preserve">: Я понял, соответственно, теперь уже более содержательный вопрос. Любая теория, понятно, предполагает исключения. Но в любом случае, хорошая теория должна объяснять эти исключения из правил. И у меня следующий вопрос: предположим, существует теория по различным формам демократии, выделяют в том числе этническую демократию — режим, при котором демократические правила распространяются только на коренную этническую группу в том или ином государстве. В качестве одного из примеров можно привести Эстонию. Хорошо известно, что в прибалтийских странах не все граждане, граждане не в юридическом, а в физическом и реальном смысле этого слова, имеют избирательные права. Поэтому с точки зрения вашего критерия демократии, если в Эстонии высокий уровень явки на выборах и высокое количество участников, то она попадет в высокоразвитую демократическую страну. Хотя при этом мы будем понимать, что значительная часть населения не фиксируется вашим критерием. На примере России известно, что на многих выборах у нас участвует очень большое количество претендентов. В некоторых случаях доходит до двух десятков и трех десятков человек. Больше того, многие выборы демонстрируют высочайший уровень явки, иногда доходящий до 99 процентов, как, например, последние выборы в Чечне. Но при всем при том мы прекрасно понимаем, что никакого отношения к развитию демократических институтов эти показатели не имеют. Я не утверждаю, что Россия не демократическая страна, но я хочу сказать, что, на мой взгляд, эти показатели вряд ли свидетельствуют о ее демократичности. Соответственно, у меня к вам вопрос, как ваша теория в данном случае объясняет два таких частных примера-исключения или не исключения из общего правила? </w:t>
      </w:r>
    </w:p>
    <w:p>
      <w:pPr>
        <w:pStyle w:val="Normal"/>
        <w:rPr/>
      </w:pPr>
      <w:r>
        <w:rPr>
          <w:b/>
        </w:rPr>
        <w:t>Тату Ванханен</w:t>
      </w:r>
      <w:r>
        <w:rPr/>
        <w:t xml:space="preserve">: Да, Эстония, Латвия являются демократиями в соответствии с моими переменными. Но индекс демократизации для этих стран значительно ниже, чем у большинства западных стран, по той причине, что часть населения действительно не имеет политических прав. И это означает, что хотя участие в выборах высокое, так как индекс участия рассчитывается от общего числа населения, а не только от населения, которое обладает правом голоса, уровень участия становится относительно низким по сравнению с другими западноевропейскими странами. </w:t>
      </w:r>
    </w:p>
    <w:p>
      <w:pPr>
        <w:pStyle w:val="Normal"/>
        <w:rPr/>
      </w:pPr>
      <w:r>
        <w:rPr/>
        <w:t xml:space="preserve">Как можно оценить демократический уровень в России? Достаточен ли он? Ну вот в случае с Россией я учитывал как парламентские, так и президентские выборы, поскольку считаю, что оба эти института важны. То же самое касается и других стран, в которых власть более или менее распределена между исполнительной и законодательной властями. В случае с Россией я рассчитал средний показатель между парламентскими и президентскими выборами. И в соответствии с моими данными, показатель получается 30 процентов, то есть можно сказать, что здесь квалификация демократии выдерживается. И уровень участия тоже достаточно высокий. </w:t>
      </w:r>
    </w:p>
    <w:p>
      <w:pPr>
        <w:pStyle w:val="Normal"/>
        <w:rPr/>
      </w:pPr>
      <w:r>
        <w:rPr>
          <w:b/>
        </w:rPr>
        <w:t>Вопрос из зала</w:t>
      </w:r>
      <w:r>
        <w:rPr/>
        <w:t xml:space="preserve">: В вашем индексе демократизации есть и Финляндия, и Япония. В соответствии с вашими расчетами, они находятся на одном и том же месте в вашем списке. Не могли бы вы объяснить, каким образом вы пришли к этому выводу, чтобы мы могли понять, именно в практическом смысле, как вы в данном случае размышляли? </w:t>
      </w:r>
    </w:p>
    <w:p>
      <w:pPr>
        <w:pStyle w:val="Normal"/>
        <w:rPr/>
      </w:pPr>
      <w:r>
        <w:rPr>
          <w:b/>
        </w:rPr>
        <w:t>Тату Ванханен</w:t>
      </w:r>
      <w:r>
        <w:rPr/>
        <w:t xml:space="preserve">: Да, Финляндия, в общем-то, и Япония не сильно отличаются друг от друга, по той причине, что в обеих странах существуют свободные выборы, есть соревновательные партийные системы. Я точно не помню, какие тут показатели индекса демократизации для Финляндии и Японии. 20 — для Японии, и 21 — для Финляндии. Да. Ну и что? </w:t>
      </w:r>
    </w:p>
    <w:p>
      <w:pPr>
        <w:pStyle w:val="Normal"/>
        <w:rPr/>
      </w:pPr>
      <w:r>
        <w:rPr>
          <w:b/>
        </w:rPr>
        <w:t>Вопрос из зала</w:t>
      </w:r>
      <w:r>
        <w:rPr/>
        <w:t xml:space="preserve">: Каким образом вы пришли к этому выводу? Чем вы руководствовались, какой аргументацией, когда вы эти две страны поставили рядом друг с другом? Очень отличающиеся друг от друга страны. </w:t>
      </w:r>
    </w:p>
    <w:p>
      <w:pPr>
        <w:pStyle w:val="Normal"/>
        <w:rPr/>
      </w:pPr>
      <w:r>
        <w:rPr>
          <w:b/>
        </w:rPr>
        <w:t>Тату Ванханен</w:t>
      </w:r>
      <w:r>
        <w:rPr/>
        <w:t xml:space="preserve">: Да, это действительно разные страны, которые принадлежат к различным цивилизациям. Однако процесс демократизации приблизительно одинаков. Это соревновательные выборы и широкое в них участие. Я пришел к выводу, что нет большой разницы в уровне демократизации этих двух стран. </w:t>
      </w:r>
    </w:p>
    <w:p>
      <w:pPr>
        <w:pStyle w:val="Normal"/>
        <w:rPr/>
      </w:pPr>
      <w:r>
        <w:rPr>
          <w:b/>
        </w:rPr>
        <w:t>Дарья Рыжкова, студентка педагогического университета</w:t>
      </w:r>
      <w:r>
        <w:rPr/>
        <w:t xml:space="preserve">: Скажите, пожалуйста, какие страны вы относите на сто процентов к демократическим, а какие страны выходят из этого списка? Спасибо. </w:t>
      </w:r>
    </w:p>
    <w:p>
      <w:pPr>
        <w:pStyle w:val="Normal"/>
        <w:rPr/>
      </w:pPr>
      <w:r>
        <w:rPr>
          <w:b/>
        </w:rPr>
        <w:t>Тату Ванханен</w:t>
      </w:r>
      <w:r>
        <w:rPr/>
        <w:t>: Демократия — это переменная, которая является постоянной переменной. Мы не можем утверждать, что какая-то страна достигла ста процентов. Это не привязано к какому-то конкретному уровню. Однако показатели индекса демократизации в большинстве западноевропейских стран являются самыми высокими в мире. Но также есть страны на других континентах с близкими показателями индекса демократизации, что подтверждает универсальность подобного рода показателей.</w:t>
      </w:r>
    </w:p>
    <w:p>
      <w:pPr>
        <w:pStyle w:val="Normal"/>
        <w:rPr/>
      </w:pPr>
      <w:r>
        <w:rPr>
          <w:b/>
        </w:rPr>
        <w:t>Сусанна Пшизова, МГУ</w:t>
      </w:r>
      <w:r>
        <w:rPr/>
        <w:t xml:space="preserve">: Я хотела спросить о причинно-следственной связи. Мне всегда казалось, что в концепции Липсета все-таки прослеживается причинно-следственная связь, что если происходит экономическое развитие, имеется в виду не накопление богатства, а экономическое развитие по направлениям модернизации, то есть усложнения социальной структуры, то оно приводит к институциализации интересов. И уже это обусловливает развитие демократических процессов. Можно ли вот в вашей концепции все-таки сказать, что является причиной распределения ресурсов, условием для демократизации? Я понимаю, что это критерий, характеристика, фактор демократизации, но что является фактором для этого фактора? </w:t>
      </w:r>
    </w:p>
    <w:p>
      <w:pPr>
        <w:pStyle w:val="Normal"/>
        <w:rPr/>
      </w:pPr>
      <w:r>
        <w:rPr>
          <w:b/>
        </w:rPr>
        <w:t>Тату Ванханен</w:t>
      </w:r>
      <w:r>
        <w:rPr/>
        <w:t>: Вы не могли бы мне пояснить суть вопроса? Есть ли причинно-следственная связь между экономическим развитием и демократизацией? Да. Но вы задаете вопрос, каким образом можно упростить это объяснение? Настолько это просто, или, может быть, все-таки здесь существует более сложная причинно-следственная связь? Да, есть определенная корреляция между экономическим развитием, модернизацией и демократией. Но, собственно, мое утверждение сводится к тому, что эти переменные — экономическое развитие и модернизация — есть специальные случаи распределения ресурсов. Поскольку, как правило, в странах, где уровень экономического развития высокий, существуют и различные экономические и интеллектуальные ресурсы, которые широко распространены. И именно по этой причине существует положительная корреляция между демократией и экономическим развитием. Однако, как я пытался объяснить, мой индекс властных ресурсов также включает в себя экономическое развитие. И если использовать экономическое развитие и ресурсы власти для того, чтобы объяснить демократизацию, то результат будет аналогичным, поскольку они все в причинно-следственном смысле связаны.</w:t>
      </w:r>
    </w:p>
    <w:p>
      <w:pPr>
        <w:pStyle w:val="Normal"/>
        <w:rPr/>
      </w:pPr>
      <w:r>
        <w:rPr>
          <w:b/>
        </w:rPr>
        <w:t>Михаил Чернавский, философ</w:t>
      </w:r>
      <w:r>
        <w:rPr/>
        <w:t xml:space="preserve">: Мой вопрос касается соотношения двух понятий, которые, как я понимаю, вы сделали основой вашей концепции. Это понятие ресурсов и понятие политической власти. Вы оговорились при этом, что ресурсы содержат в себе более независимые компоненты, и они могут выходить за пределы сферы политической. В этой связи вопрос: какие именно ресурсы вы считаете выходящими за сферу политического? И можно ли говорить о том, что есть некие ресурсы, которые принципиальным образом нельзя конвертировать в политику? Спасибо. </w:t>
      </w:r>
    </w:p>
    <w:p>
      <w:pPr>
        <w:pStyle w:val="Normal"/>
        <w:rPr/>
      </w:pPr>
      <w:r>
        <w:rPr>
          <w:b/>
        </w:rPr>
        <w:t>Тату Ванханен</w:t>
      </w:r>
      <w:r>
        <w:rPr/>
        <w:t>: Мой аргумент сводится к тому, что власть использует разнообразные ресурсы в своей борьбе за б/ольшую власть. И если эти ресурсы широко распространены, тогда политическая власть также подвергается широкому распространению. Но есть некоторые ресурсы, которые я не смог учесть. Как я упоминал, например, средства насилия. Они могут отличаться от других ресурсов и приводить к изменениям, которые являются неожиданными. Именно с учетом интеллектуальных политических ресурсов. В некоторой ситуации средства контроля и принуждения становятся решающим фактором в развитии страны, в то время как другие ресурсы не принимаются настолько к учету.</w:t>
      </w:r>
    </w:p>
    <w:p>
      <w:pPr>
        <w:pStyle w:val="Normal"/>
        <w:rPr/>
      </w:pPr>
      <w:r>
        <w:rPr>
          <w:b/>
        </w:rPr>
        <w:t>Михаил Рогожников</w:t>
      </w:r>
      <w:r>
        <w:rPr/>
        <w:t xml:space="preserve">: Теория, безусловно, работает. На примере Советского Союза видно, что когда Коммунистическая партия начала распределять шире экономический ресурс, были разрешены частные предприятия в конце 80-х годов, за этим последовала, собственно, и политическая демократизация. И сейчас корреляция очень интересна. Сейчас происходит сосредоточение экономических ресурсов в меньшем количестве рук. Что сопровождается снижением этого самого индекса демократизации, о котором вы говорите. </w:t>
      </w:r>
    </w:p>
    <w:p>
      <w:pPr>
        <w:pStyle w:val="Normal"/>
        <w:rPr/>
      </w:pPr>
      <w:r>
        <w:rPr/>
        <w:t xml:space="preserve">Большое вам спасибо. И спасибо аудитории за то, что приняли активное участие в наших дебатах. Спасибо. </w:t>
      </w:r>
    </w:p>
    <w:p>
      <w:pPr>
        <w:pStyle w:val="Normal"/>
        <w:rPr/>
      </w:pPr>
      <w:r>
        <w:rPr>
          <w:b/>
        </w:rPr>
        <w:t>Тату Ванханен</w:t>
      </w:r>
      <w:r>
        <w:rPr/>
        <w:t>: Большое всем спасибо.</w:t>
      </w:r>
    </w:p>
    <w:p>
      <w:pPr>
        <w:pStyle w:val="Normal"/>
        <w:rPr/>
      </w:pPr>
      <w:r>
        <w:rPr/>
      </w:r>
    </w:p>
    <w:p>
      <w:pPr>
        <w:pStyle w:val="Normal"/>
        <w:rPr/>
      </w:pPr>
      <w:r>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5:00Z</dcterms:created>
  <dc:creator>Mandrovskaya</dc:creator>
  <dc:description/>
  <dc:language>en-US</dc:language>
  <cp:lastModifiedBy>PVolodin</cp:lastModifiedBy>
  <dcterms:modified xsi:type="dcterms:W3CDTF">2006-10-23T11:35:00Z</dcterms:modified>
  <cp:revision>2</cp:revision>
  <dc:subject/>
  <dc:title>Dear </dc:title>
</cp:coreProperties>
</file>